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47574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48"/>
          <w:szCs w:val="48"/>
        </w:rPr>
        <w:t>Tournament Rules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ember of the team must check-in or register his team no later than Friday</w:t>
      </w:r>
      <w:r>
        <w:rPr>
          <w:rFonts w:cs="Cambria" w:ascii="Cambria" w:hAnsi="Cambria"/>
          <w:b/>
          <w:sz w:val="22"/>
          <w:szCs w:val="22"/>
        </w:rPr>
        <w:t>, July 25, 2025</w:t>
      </w:r>
      <w:r>
        <w:rPr>
          <w:rFonts w:cs="Cambria" w:ascii="Cambria" w:hAnsi="Cambria"/>
          <w:sz w:val="22"/>
          <w:szCs w:val="22"/>
        </w:rPr>
        <w:t xml:space="preserve"> at Paws &amp; Taws Convention Center between 5:00-8:00 p.m.  A prize will be drawn at the close of the meeting. </w:t>
      </w:r>
      <w:r>
        <w:rPr>
          <w:rFonts w:cs="Cambria" w:ascii="Cambria" w:hAnsi="Cambria"/>
          <w:b/>
          <w:sz w:val="22"/>
          <w:szCs w:val="22"/>
        </w:rPr>
        <w:t>You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ust be present to win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27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visions</w:t>
      </w:r>
      <w:r>
        <w:rPr>
          <w:rFonts w:cs="Cambria" w:ascii="Cambria" w:hAnsi="Cambria"/>
          <w:sz w:val="22"/>
          <w:szCs w:val="22"/>
        </w:rPr>
        <w:t>: Men, Women, Youth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 to 4 people per boat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Youth Team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eam may consist of 4 youths under the age of 16 and may be accompanied by 2 none fishing adults,  </w:t>
      </w:r>
      <w:r>
        <w:rPr>
          <w:rFonts w:cs="Cambria" w:ascii="Cambria" w:hAnsi="Cambria"/>
          <w:color w:val="FF0000"/>
          <w:sz w:val="22"/>
          <w:szCs w:val="22"/>
        </w:rPr>
        <w:t>Ineligible for Side Pots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 rules will be governed by the Texas Parks &amp; Wildlife Regulations. No gigging allowed. 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nly registered participants will be allowed to fish the tournament.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shing can start at 6:30 am on Saturday 26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>,2025. Weigh in will begin at 2:00 pm and end at 4:00 pm.  The weigh in will be at Paws &amp; Taws Convention Center.  You must be in line by 4 pm (</w:t>
      </w:r>
      <w:r>
        <w:rPr>
          <w:rFonts w:cs="Cambria" w:ascii="Cambria" w:hAnsi="Cambria"/>
          <w:b/>
          <w:sz w:val="22"/>
          <w:szCs w:val="22"/>
        </w:rPr>
        <w:t>not in the water</w:t>
      </w:r>
      <w:r>
        <w:rPr>
          <w:rFonts w:cs="Cambria" w:ascii="Cambria" w:hAnsi="Cambria"/>
          <w:sz w:val="22"/>
          <w:szCs w:val="22"/>
        </w:rPr>
        <w:t xml:space="preserve">).  </w:t>
      </w:r>
      <w:r>
        <w:rPr>
          <w:rFonts w:cs="Cambria" w:ascii="Cambria" w:hAnsi="Cambria"/>
          <w:b/>
          <w:sz w:val="22"/>
          <w:szCs w:val="22"/>
        </w:rPr>
        <w:t>FISH BROUGHT IN AFTER 4:00 PM WILL BE INELIGIBLE.</w:t>
      </w:r>
      <w:r>
        <w:rPr>
          <w:rFonts w:cs="Cambria" w:ascii="Cambria" w:hAnsi="Cambria"/>
          <w:sz w:val="22"/>
          <w:szCs w:val="22"/>
        </w:rPr>
        <w:t xml:space="preserve"> (Any illegal fish OVER or UNDER stringer requirements listed below will be removed from the stringer and cannot be replaced with other fish). 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</w:rPr>
        <w:t>Game Warden will be present at weigh 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ONE STRINGER PER TEAM ALLOWED</w:t>
      </w:r>
    </w:p>
    <w:tbl>
      <w:tblPr>
        <w:tblW w:w="747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46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A STRINGER WILL CONSIST OF:</w:t>
            </w:r>
          </w:p>
        </w:tc>
      </w:tr>
      <w:tr>
        <w:trPr>
          <w:trHeight w:val="46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ne (1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rout 17-20” Length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ne (1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d 20-25” Lengt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ne (1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Black Drum 14-20” Length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ne (1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Flounder 15-21” Length</w:t>
            </w:r>
          </w:p>
        </w:tc>
      </w:tr>
    </w:tbl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ll decisions are made by the Tournament Committee.  </w:t>
      </w:r>
      <w:r>
        <w:rPr>
          <w:rFonts w:cs="Cambria" w:ascii="Cambria" w:hAnsi="Cambria"/>
          <w:b/>
          <w:sz w:val="22"/>
          <w:szCs w:val="22"/>
        </w:rPr>
        <w:t>ALL DECISIONS ARE FINAL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igh Master will disqualify any fish that is deemed illegal, not fresh or may have been tampered with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yellow"/>
        </w:rPr>
        <w:t>ANY FISH DEEMED ALTERED IN ANY WAY OR NOT CAUGHT DURING TOURNAMENT HOURS WILL DISQUALIFY TEAM. TEAM MEMBERS WILL BE PERMANENTLY BANNED FROM FUTURE TOURNAMENTS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inners to be determined by </w:t>
      </w:r>
      <w:r>
        <w:rPr>
          <w:rFonts w:cs="Cambria" w:ascii="Cambria" w:hAnsi="Cambria"/>
          <w:b/>
          <w:sz w:val="22"/>
          <w:szCs w:val="22"/>
        </w:rPr>
        <w:t>TOTAL WEIGHT</w:t>
      </w:r>
      <w:r>
        <w:rPr>
          <w:rFonts w:cs="Cambria" w:ascii="Cambria" w:hAnsi="Cambria"/>
          <w:sz w:val="22"/>
          <w:szCs w:val="22"/>
        </w:rPr>
        <w:t xml:space="preserve">.  In the event of a tie, weight, then length will determine if there is a tie for heavy fish. If still a tie, the first team to have weighed in will be the tie breaker. 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Your entry fee automatically includes you in all fishing contests. (Heavy Trout, Heavy Red, Heavy Black Drum, Heavy Flounder, and Heavy Stringer). Total Prize Purse of $2,500.00.</w:t>
      </w:r>
      <w:r>
        <w:rPr>
          <w:rFonts w:cs="Cambria" w:ascii="Cambria" w:hAnsi="Cambria"/>
        </w:rPr>
        <w:t xml:space="preserve"> Guided and unguided are combined for the pay-out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estants may only win in one category. You will be awarded the highest paying prize you qualify for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Your team must decide which fish to weigh in prior to approaching the Weigh Master.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900" w:right="99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40:00Z</dcterms:created>
  <dc:creator>Matt Burkholder</dc:creator>
  <dc:description/>
  <cp:keywords/>
  <dc:language>en-US</dc:language>
  <cp:lastModifiedBy>Avery Burkholder</cp:lastModifiedBy>
  <cp:lastPrinted>2022-04-26T13:12:00Z</cp:lastPrinted>
  <dcterms:modified xsi:type="dcterms:W3CDTF">2025-03-04T23:40:00Z</dcterms:modified>
  <cp:revision>2</cp:revision>
  <dc:subject/>
  <dc:title> </dc:title>
</cp:coreProperties>
</file>